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70230" cy="706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>Patriche Cristian Valeri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3 Toma Cozma, 700554, Iaş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332.108148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0728.156392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lang w:val="en-US"/>
              </w:rPr>
            </w:pPr>
            <w:r>
              <w:rPr/>
              <w:t>pvcristi</w:t>
            </w:r>
            <w:r>
              <w:rPr>
                <w:lang w:val="en-US"/>
              </w:rPr>
              <w:t>@yahoo.com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7 noiembrie 197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cul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Academia Română, Filiala Iaşi, Colectivul de Geografie</w:t>
            </w:r>
          </w:p>
          <w:p>
            <w:pPr>
              <w:pStyle w:val="CVMajor"/>
              <w:rPr/>
            </w:pPr>
            <w:r>
              <w:rPr/>
              <w:t xml:space="preserve">Universitatea </w:t>
            </w:r>
            <w:r>
              <w:rPr>
                <w:lang w:val="it-IT"/>
              </w:rPr>
              <w:t>“</w:t>
            </w:r>
            <w:r>
              <w:rPr/>
              <w:t>Alexandru Ioan Cuza</w:t>
            </w:r>
            <w:r>
              <w:rPr>
                <w:lang w:val="it-IT"/>
              </w:rPr>
              <w:t>” din Iaş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10 – 201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cetător postdoctor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licaţii SIG, metode statistice în ştiinţa sol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ersitatea “Alexandru Ioan Cuza” din Iaşi, Facultatea de Geografie şi Geologie, Departamentul de Geografie, B-dul Carol I, nr. 20A, 700505, Iaş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00 – prezent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cetător ştiinţific gradul II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plicaţii SIG, metode statistice în geografia fizică (în principal în climatologie, ştiinţa solului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ademia Română, Filiala Iaşi, Colectivul de Geografie, B-dul Carol I, nr. 8, 700505, Iaşi, România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7 – 2000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sistent cercetare / Cercetător ştiinţific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cetare teoretică şi aplicativă în domeniul evaluării terenurilor agrico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Academia Română, Filiala Iaşi, Institutul de Cercetări Economice şi Sociale “Gh. Zane” Iaş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erceta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2010-201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ostdoctorat în Geograf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dometrie, Procese geomorfologice actuale</w:t>
            </w:r>
          </w:p>
          <w:p>
            <w:pPr>
              <w:pStyle w:val="CVNormal"/>
              <w:rPr/>
            </w:pPr>
            <w:r>
              <w:rPr/>
              <w:t>Competenţe dobândite: modelarea spaţială geostatistică a variabilelor de sol, evaluarea riscului la alunecări de teren, evaluarea riscului erozional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. „Al. I. Cuza” Iaşi, Facultatea de Geografie şi Geologie, contract POSDRU/89/1.5/S/49944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7-2003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octor în Geograf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eografie fizică, Sisteme Informaţionale Geografice, Statistică aplicată în geografia fizică</w:t>
            </w:r>
          </w:p>
          <w:p>
            <w:pPr>
              <w:pStyle w:val="CVNormal"/>
              <w:rPr/>
            </w:pPr>
            <w:r>
              <w:rPr/>
              <w:t>Competenţe dobândite: analiză geomorfometrică, modelarea spaţio-temporală a variabilelor climatice, pedologice, teledetecţie pentru cartografierea semi-automată a utilizării terenului, capacitate de sintez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. „Al. I. Cuza” Iaşi, Facultatea de Geografie şi Ge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9-2001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aster în Ştiinţa Solului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dologie generală, Clasificarea solului, Bonitarea terenurilor agricole</w:t>
            </w:r>
          </w:p>
          <w:p>
            <w:pPr>
              <w:pStyle w:val="CVNormal"/>
              <w:rPr/>
            </w:pPr>
            <w:r>
              <w:rPr/>
              <w:t>Competenţe dobândite: funcţionalitatea învelişului de sol, evaluarea calităţii solurilor, încadrarea taxonomică a solurilo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. „Al. I. Cuza” Iaşi, Facultatea de Geografie şi Ge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8-1999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ii aprofundate în Climatologie-Hidr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teorologie, Climatologie, Hidrologie</w:t>
            </w:r>
          </w:p>
          <w:p>
            <w:pPr>
              <w:pStyle w:val="CVNormal"/>
              <w:rPr/>
            </w:pPr>
            <w:r>
              <w:rPr/>
              <w:t>Competenţe dobândite: modelarea spaţio-temporală a variabilelor climatice prin metode geostatistice şi empirice, estimarea debitelor prin metode probabilist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. „Al. I. Cuza” Iaşi, Facultatea de Geografie şi Ge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7-1998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tudii aprofundate în Geomorfologie dinamic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Geomorfologie generală, Geomorfololgia României, Procese şi forme geomorfologice actuale</w:t>
            </w:r>
          </w:p>
          <w:p>
            <w:pPr>
              <w:pStyle w:val="CVNormal"/>
              <w:rPr/>
            </w:pPr>
            <w:r>
              <w:rPr/>
              <w:t>Competenţe dobândite: analiză geomorfometrică, modelarea proceselor geomorfologice actual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. „Al. I. Cuza” Iaşi, Facultatea de Geografie şi Ge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1993-1997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Licenţiat în Geograf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Geografie fizică generală, Geografia fizică a României, Cartografie, Geomorfologie, Climatologie, Hidrologie, Biogeografie, Pedologie, Bazele Sistemelor Informaţionale Geografice, Elemente de analiză statistică </w:t>
            </w:r>
          </w:p>
          <w:p>
            <w:pPr>
              <w:pStyle w:val="CVNormal"/>
              <w:rPr/>
            </w:pPr>
            <w:r>
              <w:rPr/>
              <w:t>Competenţe dobândite: cunoştinţe teoretice şi aplicative din diferitele ramuri ale geografiei fizic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Univ. „Al. I. Cuza” Iaşi, Facultatea de Geografie şi Geologi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omân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Engleză, Francez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oarte bine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oarte bin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oarte bine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2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oarte bine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oarte b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Franceză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Bine 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C1</w:t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Foarte bine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xperienţă în colaborarea profesională cu specialişti din ţară şi străinătate</w:t>
            </w:r>
          </w:p>
          <w:p>
            <w:pPr>
              <w:pStyle w:val="CVNormal"/>
              <w:rPr/>
            </w:pPr>
            <w:r>
              <w:rPr/>
              <w:t>Experienţă în munca în echip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Manager proiecte – aptitudine dobândită prin coordonarea a 4 proiecte de cercetare naţionale şi colaborare la 10 proiecte naţionale şi internaţional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unoştinţe avansate de utilizare a programelor de SIG: TNTmips, ArcGIS, SAGA-GIS</w:t>
            </w:r>
          </w:p>
          <w:p>
            <w:pPr>
              <w:pStyle w:val="CVNormal"/>
              <w:rPr/>
            </w:pPr>
            <w:r>
              <w:rPr/>
              <w:t>Cunoştinţe avansate de utilizare a programelor de analiză statistică: Statistica, Excel-XLSTAT, Vesper, Variowin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rmis de conducere categoria B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filier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mbru al Asociaţiei Profesionale a Geografilor din România</w:t>
            </w:r>
          </w:p>
          <w:p>
            <w:pPr>
              <w:pStyle w:val="CVNormal"/>
              <w:rPr/>
            </w:pPr>
            <w:r>
              <w:rPr/>
              <w:t>Membru al Societăţii Naţionale Române pentru Ştiinţa Solului (SNRSS) şi al Uniunii Internaţionale pentru Ştiinţa Solului (IUSS)</w:t>
            </w:r>
          </w:p>
          <w:p>
            <w:pPr>
              <w:pStyle w:val="CVNormal"/>
              <w:rPr/>
            </w:pPr>
            <w:r>
              <w:rPr/>
              <w:t>Membru al Asociaţiei Geomorfologilor din România</w:t>
            </w:r>
          </w:p>
          <w:p>
            <w:pPr>
              <w:pStyle w:val="CVNormal"/>
              <w:rPr/>
            </w:pPr>
            <w:r>
              <w:rPr/>
              <w:t>Membru al Uniunii Europene de Geoştiinţe (EGU) pe anul 2008</w:t>
            </w:r>
          </w:p>
          <w:p>
            <w:pPr>
              <w:pStyle w:val="CVNormal"/>
              <w:rPr/>
            </w:pPr>
            <w:r>
              <w:rPr/>
              <w:t>Membru fondator al Fundaţiei Academice pentru Progres Rural „Terra Nostra”</w:t>
            </w:r>
          </w:p>
          <w:p>
            <w:pPr>
              <w:pStyle w:val="CVNormal"/>
              <w:rPr/>
            </w:pPr>
            <w:r>
              <w:rPr/>
              <w:t>Membru fondator al Asociaţiei ne-guvernamentale „Vectoris”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tagii de perfecţion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Perfecţionare în cadrul Şcolii de Vară: Aplicarea SIG în meteorologie şi climatologie, organizată în cadrul proiectului european COST719, CNR-IBIMET, 26-30 Septembrie 2005, Florenţa, Italia.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 xml:space="preserve">Stagiu de perfecţionare la institutul SEIGAD (Systèmes Environnementaux, Information Géographique et Aide à la Décision), Universitatea „J. Fourier”, Grenoble, Franţa, în cadrul proiectului european COST 719, iunie-iulie 2002, pe problematica modelării temporale şi spaţiale a temperaturii aerului în Alpii Francezi. 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Perfecţionare în cadrul programului de instruire şi de lucru: Managementul organizaţiilor neguvernamentale, organizat de Fundaţia Parteneri pentru Dezvoltare Locală, finanţat de GRASP, 1-4 noiembrie 2004, Târgu Mureş.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Participare la schimbul de studenţi organizat de Universitatea „Al. I. Cuza” din Iaşi şi Universitatea Paris VII Denis Diderot, pe problematica dezvoltării regionale durabile şi calităţii mediului, 1996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te menţiu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xpert evaluator CNCSIS cu proiecte evaluate în 2006, 2008, 2010.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Secretar de redacţie pentru revista Geographia Technica, Cluj University Press, Cluj Napoca (2006-2010).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Redactor responsabil şi secretar de redaţie pentru Lucrările Simpozionului Internaţional “Sisteme Informaţionale Geografice”, nr. 13, Anal. Şt. Univ. “Al. I. Cuza” Iaşi, tom LIII, s. II c., Geografie, 2007.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rStyle w:val="PageNumber"/>
              <w:bCs/>
              <w:sz w:val="20"/>
            </w:rPr>
            <w:fldChar w:fldCharType="begin"/>
          </w:r>
          <w:r>
            <w:rPr>
              <w:rStyle w:val="PageNumber"/>
              <w:sz w:val="20"/>
              <w:bCs/>
            </w:rPr>
            <w:instrText xml:space="preserve"> PAGE </w:instrText>
          </w:r>
          <w:r>
            <w:rPr>
              <w:rStyle w:val="PageNumber"/>
              <w:sz w:val="20"/>
              <w:bCs/>
            </w:rPr>
            <w:fldChar w:fldCharType="separate"/>
          </w:r>
          <w:r>
            <w:rPr>
              <w:rStyle w:val="PageNumber"/>
              <w:sz w:val="20"/>
              <w:bCs/>
            </w:rPr>
            <w:t>3</w:t>
          </w:r>
          <w:r>
            <w:rPr>
              <w:rStyle w:val="PageNumber"/>
              <w:sz w:val="20"/>
              <w:bCs/>
            </w:rPr>
            <w:fldChar w:fldCharType="end"/>
          </w:r>
          <w:r>
            <w:rPr/>
            <w:t>/</w:t>
          </w:r>
          <w:r>
            <w:rPr>
              <w:rStyle w:val="PageNumber"/>
              <w:bCs/>
              <w:sz w:val="20"/>
            </w:rPr>
            <w:fldChar w:fldCharType="begin"/>
          </w:r>
          <w:r>
            <w:rPr>
              <w:rStyle w:val="PageNumber"/>
              <w:sz w:val="20"/>
              <w:bCs/>
            </w:rPr>
            <w:instrText xml:space="preserve"> NUMPAGES \* ARABIC </w:instrText>
          </w:r>
          <w:r>
            <w:rPr>
              <w:rStyle w:val="PageNumber"/>
              <w:sz w:val="20"/>
              <w:bCs/>
            </w:rPr>
            <w:fldChar w:fldCharType="separate"/>
          </w:r>
          <w:r>
            <w:rPr>
              <w:rStyle w:val="PageNumber"/>
              <w:sz w:val="20"/>
              <w:bCs/>
            </w:rPr>
            <w:t>3</w:t>
          </w:r>
          <w:r>
            <w:rPr>
              <w:rStyle w:val="PageNumber"/>
              <w:sz w:val="20"/>
              <w:bCs/>
            </w:rPr>
            <w:fldChar w:fldCharType="end"/>
          </w:r>
          <w:r>
            <w:rPr/>
            <w:t xml:space="preserve"> - Curriculum vitae al </w:t>
          </w:r>
        </w:p>
        <w:p>
          <w:pPr>
            <w:pStyle w:val="CVFooterLeft"/>
            <w:rPr/>
          </w:pPr>
          <w:r>
            <w:rPr/>
            <w:t xml:space="preserve">Patriche Cristian Valeriu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;Bookman Old Style" w:cs="Arial Narrow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ro-RO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r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45:00Z</dcterms:created>
  <dc:creator>PHT</dc:creator>
  <dc:description/>
  <cp:keywords/>
  <dc:language>en-US</dc:language>
  <cp:lastModifiedBy>user</cp:lastModifiedBy>
  <cp:lastPrinted>2005-01-20T17:27:00Z</cp:lastPrinted>
  <dcterms:modified xsi:type="dcterms:W3CDTF">2012-04-07T15:45:00Z</dcterms:modified>
  <cp:revision>2</cp:revision>
  <dc:subject/>
  <dc:title>Curriculum vitae Europass </dc:title>
</cp:coreProperties>
</file>